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109"/>
        <w:gridCol w:w="5647"/>
      </w:tblGrid>
      <w:tr>
        <w:trPr/>
        <w:tc>
          <w:tcPr>
            <w:tcW w:w="4109" w:type="dxa"/>
            <w:tcBorders/>
          </w:tcPr>
          <w:p>
            <w:pPr>
              <w:pStyle w:val="Normal"/>
              <w:jc w:val="center"/>
              <w:rPr>
                <w:rFonts w:ascii="VNI-Times" w:hAnsi="VNI-Times" w:eastAsia="VNI-Times" w:cs="VNI-Times"/>
              </w:rPr>
            </w:pPr>
            <w:r>
              <w:rPr>
                <w:rFonts w:eastAsia="VNI-Times" w:cs="VNI-Times" w:ascii="VNI-Times" w:hAnsi="VNI-Times"/>
              </w:rPr>
              <w:t xml:space="preserve">     </w:t>
            </w:r>
          </w:p>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8"/>
                <w:szCs w:val="28"/>
              </w:rPr>
            </w:pPr>
            <w:r>
              <w:rPr>
                <w:b/>
                <w:sz w:val="28"/>
                <w:szCs w:val="28"/>
              </w:rPr>
              <w:t>SỞ GIÁO DỤC VÀ ĐÀO TẠO</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455930</wp:posOffset>
                      </wp:positionH>
                      <wp:positionV relativeFrom="paragraph">
                        <wp:posOffset>1612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2.7pt" to="161.85pt,12.7pt" stroked="t" o:allowincell="t"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pPr>
            <w:r>
              <w:rPr/>
              <w:t>Số : 2051 /GDĐT-TrH</w:t>
            </w:r>
          </w:p>
          <w:p>
            <w:pPr>
              <w:pStyle w:val="Normal"/>
              <w:jc w:val="center"/>
              <w:rPr/>
            </w:pPr>
            <w:r>
              <w:rPr>
                <w:sz w:val="22"/>
                <w:szCs w:val="22"/>
              </w:rPr>
              <w:t>Về cử Hiệu trưởng các trường THCS</w:t>
            </w:r>
          </w:p>
          <w:p>
            <w:pPr>
              <w:pStyle w:val="Normal"/>
              <w:jc w:val="center"/>
              <w:rPr>
                <w:sz w:val="22"/>
                <w:szCs w:val="22"/>
              </w:rPr>
            </w:pPr>
            <w:r>
              <w:rPr>
                <w:sz w:val="22"/>
                <w:szCs w:val="22"/>
              </w:rPr>
              <w:t xml:space="preserve"> </w:t>
            </w:r>
            <w:r>
              <w:rPr>
                <w:sz w:val="22"/>
                <w:szCs w:val="22"/>
              </w:rPr>
              <w:t>dự lớp bồi dưỡng, phổ biến, cập nhật kiến thức quốc phòng và an ninh năm 2016</w:t>
            </w:r>
          </w:p>
        </w:tc>
        <w:tc>
          <w:tcPr>
            <w:tcW w:w="5647" w:type="dxa"/>
            <w:tcBorders/>
          </w:tcPr>
          <w:p>
            <w:pPr>
              <w:pStyle w:val="Normal"/>
              <w:snapToGrid w:val="false"/>
              <w:jc w:val="center"/>
              <w:rPr>
                <w:sz w:val="22"/>
                <w:szCs w:val="22"/>
              </w:rPr>
            </w:pPr>
            <w:r>
              <w:rPr>
                <w:sz w:val="22"/>
                <w:szCs w:val="22"/>
              </w:rPr>
            </w:r>
          </w:p>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1498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8pt" to="214.45pt,11.8pt" stroked="t" o:allowincell="t"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pPr>
            <w:r>
              <w:rPr>
                <w:i/>
              </w:rPr>
              <w:t>Thành phố Hồ Chí Minh,ngày 24 tháng 6  năm  2016</w:t>
            </w:r>
          </w:p>
        </w:tc>
      </w:tr>
    </w:tbl>
    <w:p>
      <w:pPr>
        <w:pStyle w:val="Normal"/>
        <w:tabs>
          <w:tab w:val="clear" w:pos="720"/>
          <w:tab w:val="left" w:pos="-180" w:leader="none"/>
        </w:tabs>
        <w:ind w:right="-900" w:hanging="0"/>
        <w:rPr/>
      </w:pPr>
      <w:r>
        <w:rPr/>
      </w:r>
    </w:p>
    <w:p>
      <w:pPr>
        <w:pStyle w:val="Normal"/>
        <w:tabs>
          <w:tab w:val="clear" w:pos="720"/>
          <w:tab w:val="left" w:pos="-180" w:leader="none"/>
        </w:tabs>
        <w:ind w:right="-900" w:hanging="0"/>
        <w:rPr>
          <w:sz w:val="26"/>
          <w:szCs w:val="26"/>
        </w:rPr>
      </w:pPr>
      <w:r>
        <w:rPr>
          <w:sz w:val="26"/>
          <w:szCs w:val="26"/>
        </w:rPr>
        <w:tab/>
        <w:tab/>
        <w:t xml:space="preserve"> Kính gửi :  Trưởng phòng Giáo dục và Đào tạo Quận - Huyện</w:t>
      </w:r>
    </w:p>
    <w:p>
      <w:pPr>
        <w:pStyle w:val="Normal"/>
        <w:tabs>
          <w:tab w:val="clear" w:pos="720"/>
          <w:tab w:val="left" w:pos="-180" w:leader="none"/>
        </w:tabs>
        <w:ind w:right="-900" w:hanging="0"/>
        <w:rPr>
          <w:sz w:val="26"/>
          <w:szCs w:val="26"/>
        </w:rPr>
      </w:pPr>
      <w:r>
        <w:rPr>
          <w:sz w:val="26"/>
          <w:szCs w:val="26"/>
        </w:rPr>
        <w:tab/>
        <w:tab/>
        <w:tab/>
        <w:tab/>
      </w:r>
    </w:p>
    <w:p>
      <w:pPr>
        <w:pStyle w:val="Normal"/>
        <w:tabs>
          <w:tab w:val="clear" w:pos="720"/>
          <w:tab w:val="left" w:pos="-180" w:leader="none"/>
        </w:tabs>
        <w:ind w:right="326" w:hanging="0"/>
        <w:jc w:val="both"/>
        <w:rPr/>
      </w:pPr>
      <w:r>
        <w:rPr>
          <w:sz w:val="26"/>
          <w:szCs w:val="26"/>
        </w:rPr>
        <w:tab/>
        <w:t>Thực hiện:</w:t>
      </w:r>
    </w:p>
    <w:p>
      <w:pPr>
        <w:pStyle w:val="Normal"/>
        <w:tabs>
          <w:tab w:val="clear" w:pos="720"/>
          <w:tab w:val="left" w:pos="-180" w:leader="none"/>
        </w:tabs>
        <w:ind w:right="326" w:hanging="0"/>
        <w:jc w:val="both"/>
        <w:rPr>
          <w:sz w:val="26"/>
          <w:szCs w:val="26"/>
        </w:rPr>
      </w:pPr>
      <w:r>
        <w:rPr>
          <w:sz w:val="26"/>
          <w:szCs w:val="26"/>
        </w:rPr>
        <w:tab/>
        <w:t>- Thông tư số 38/2014/TT-BQP ngày 30 tháng 5 năm 2014 về Chương trình, nội dung; Chương trình khung bồi dưỡng kiến thức quốc phòng an ninh cho các đối tượng.</w:t>
      </w:r>
    </w:p>
    <w:p>
      <w:pPr>
        <w:pStyle w:val="Normal"/>
        <w:tabs>
          <w:tab w:val="clear" w:pos="720"/>
          <w:tab w:val="left" w:pos="-180" w:leader="none"/>
        </w:tabs>
        <w:ind w:right="326" w:hanging="0"/>
        <w:jc w:val="both"/>
        <w:rPr>
          <w:sz w:val="26"/>
          <w:szCs w:val="26"/>
        </w:rPr>
      </w:pPr>
      <w:r>
        <w:rPr>
          <w:sz w:val="26"/>
          <w:szCs w:val="26"/>
        </w:rPr>
        <w:tab/>
        <w:t>- Kế hoạch số: 372/KH-HĐGDQP&amp;AN ngày 28 tháng 02 năm 2016 của Hội đồng giáo dục quốc phòng và an ninh Thành phố về Kế hoạch tổ chức bồi dưỡng, phổ biến, cập nhật  kiến thức quốc phòng và an ninh cho các đối tượng năm 2016;</w:t>
      </w:r>
    </w:p>
    <w:p>
      <w:pPr>
        <w:pStyle w:val="Normal"/>
        <w:tabs>
          <w:tab w:val="clear" w:pos="720"/>
          <w:tab w:val="left" w:pos="-180" w:leader="none"/>
        </w:tabs>
        <w:ind w:right="326" w:hanging="0"/>
        <w:jc w:val="both"/>
        <w:rPr/>
      </w:pPr>
      <w:r>
        <w:rPr>
          <w:sz w:val="26"/>
          <w:szCs w:val="26"/>
        </w:rPr>
        <w:tab/>
        <w:t>- Kế hoạch số: 1140/KH- HĐGDQP&amp;AN ngày 21 tháng 6 năm 2016 của Hội đồng giáo dục quốc phòng và an ninh Thành phố về Kế hoạch  bồi dưỡng kiến thức quốc phòng và an ninh cho cán bộ thuộc đối tượng 3 khóa 66.</w:t>
      </w:r>
    </w:p>
    <w:p>
      <w:pPr>
        <w:pStyle w:val="Normal"/>
        <w:tabs>
          <w:tab w:val="clear" w:pos="720"/>
          <w:tab w:val="left" w:pos="-180" w:leader="none"/>
        </w:tabs>
        <w:ind w:right="326" w:hanging="0"/>
        <w:jc w:val="both"/>
        <w:rPr>
          <w:sz w:val="26"/>
          <w:szCs w:val="26"/>
        </w:rPr>
      </w:pPr>
      <w:r>
        <w:rPr>
          <w:sz w:val="26"/>
          <w:szCs w:val="26"/>
        </w:rPr>
      </w:r>
    </w:p>
    <w:p>
      <w:pPr>
        <w:pStyle w:val="Normal"/>
        <w:ind w:right="360" w:hanging="720"/>
        <w:jc w:val="both"/>
        <w:rPr>
          <w:sz w:val="26"/>
          <w:szCs w:val="26"/>
        </w:rPr>
      </w:pPr>
      <w:r>
        <w:rPr>
          <w:sz w:val="26"/>
          <w:szCs w:val="26"/>
        </w:rPr>
        <w:tab/>
        <w:tab/>
        <w:t>Để đảm bảo đúng kế hoạch tổ chức bồi dưỡng kiến thức quốc phòng và an ninh cho Hiệu trưởng các trường THCS trên địa bàn thành phố (đối tượng 3) tại Trường Quân sự Thành phố.</w:t>
      </w:r>
    </w:p>
    <w:p>
      <w:pPr>
        <w:pStyle w:val="Normal"/>
        <w:ind w:right="360" w:hanging="720"/>
        <w:jc w:val="both"/>
        <w:rPr>
          <w:sz w:val="26"/>
          <w:szCs w:val="26"/>
        </w:rPr>
      </w:pPr>
      <w:r>
        <w:rPr>
          <w:sz w:val="26"/>
          <w:szCs w:val="26"/>
        </w:rPr>
      </w:r>
    </w:p>
    <w:p>
      <w:pPr>
        <w:pStyle w:val="Normal"/>
        <w:ind w:right="360" w:hanging="720"/>
        <w:jc w:val="both"/>
        <w:rPr>
          <w:sz w:val="26"/>
          <w:szCs w:val="26"/>
        </w:rPr>
      </w:pPr>
      <w:r>
        <w:rPr>
          <w:sz w:val="26"/>
          <w:szCs w:val="26"/>
        </w:rPr>
        <w:tab/>
        <w:tab/>
        <w:t>Sở Giáo dục và Đào tạo thông báo đến Trưởng phòng Giáo dục và Đào tạo các Quận - Huyện tổ chức sắp xếp  và cử Hiệu trưởng tham gia lớp học đầy đủ theo đúng kế hoạch đề ra.</w:t>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tab/>
        <w:t xml:space="preserve">   Thời gian : 7giờ 00 ngày 12/7/2016  đến ngày 29/7/2016 </w:t>
        <w:tab/>
        <w:t xml:space="preserve">   </w:t>
      </w:r>
    </w:p>
    <w:p>
      <w:pPr>
        <w:pStyle w:val="Normal"/>
        <w:ind w:left="720" w:right="360" w:hanging="720"/>
        <w:jc w:val="both"/>
        <w:rPr/>
      </w:pPr>
      <w:r>
        <w:rPr>
          <w:sz w:val="26"/>
          <w:szCs w:val="26"/>
        </w:rPr>
        <w:tab/>
        <w:t xml:space="preserve">   Địa điểm  : Trường Quân sự Thành Phố,  số 291 CMT8, Phường 12, Q.10  </w:t>
      </w:r>
    </w:p>
    <w:p>
      <w:pPr>
        <w:pStyle w:val="Normal"/>
        <w:ind w:left="720" w:right="360" w:hanging="720"/>
        <w:jc w:val="both"/>
        <w:rPr>
          <w:sz w:val="26"/>
          <w:szCs w:val="26"/>
        </w:rPr>
      </w:pPr>
      <w:r>
        <w:rPr>
          <w:sz w:val="26"/>
          <w:szCs w:val="26"/>
        </w:rPr>
        <w:tab/>
        <w:tab/>
        <w:tab/>
        <w:tab/>
        <w:tab/>
        <w:t xml:space="preserve">        Thành phố Hồ Chí Minh.</w:t>
      </w:r>
    </w:p>
    <w:p>
      <w:pPr>
        <w:pStyle w:val="Normal"/>
        <w:ind w:left="720" w:right="360" w:hanging="720"/>
        <w:jc w:val="both"/>
        <w:rPr>
          <w:sz w:val="22"/>
          <w:szCs w:val="22"/>
        </w:rPr>
      </w:pPr>
      <w:r>
        <w:rPr>
          <w:sz w:val="26"/>
          <w:szCs w:val="26"/>
        </w:rPr>
        <w:tab/>
        <w:t xml:space="preserve">  Thành phần : Là Hiệu trưởng các trường THCS </w:t>
      </w:r>
      <w:r>
        <w:rPr>
          <w:sz w:val="22"/>
          <w:szCs w:val="22"/>
        </w:rPr>
        <w:t>(không phân công đối tượng khác)</w:t>
      </w:r>
    </w:p>
    <w:p>
      <w:pPr>
        <w:pStyle w:val="Normal"/>
        <w:ind w:left="720" w:right="360" w:hanging="720"/>
        <w:jc w:val="both"/>
        <w:rPr>
          <w:b/>
          <w:b/>
          <w:sz w:val="26"/>
          <w:szCs w:val="26"/>
        </w:rPr>
      </w:pPr>
      <w:r>
        <w:rPr>
          <w:sz w:val="26"/>
          <w:szCs w:val="26"/>
        </w:rPr>
        <w:tab/>
        <w:tab/>
        <w:tab/>
        <w:tab/>
        <w:tab/>
        <w:tab/>
        <w:t xml:space="preserve"> (có danh sách đính kèm)</w:t>
      </w:r>
    </w:p>
    <w:p>
      <w:pPr>
        <w:pStyle w:val="Normal"/>
        <w:ind w:left="720" w:right="360" w:hanging="720"/>
        <w:jc w:val="both"/>
        <w:rPr>
          <w:sz w:val="26"/>
          <w:szCs w:val="26"/>
        </w:rPr>
      </w:pPr>
      <w:r>
        <w:rPr>
          <w:sz w:val="26"/>
          <w:szCs w:val="26"/>
        </w:rPr>
        <w:t xml:space="preserve">                                   </w:t>
      </w:r>
    </w:p>
    <w:p>
      <w:pPr>
        <w:pStyle w:val="Normal"/>
        <w:ind w:right="42" w:hanging="0"/>
        <w:jc w:val="both"/>
        <w:rPr>
          <w:sz w:val="26"/>
          <w:szCs w:val="26"/>
        </w:rPr>
      </w:pPr>
      <w:r>
        <w:rPr>
          <w:sz w:val="26"/>
          <w:szCs w:val="26"/>
        </w:rPr>
        <w:tab/>
        <w:t>Vì tính chất quan trọng của công tác giáo dục quốc phòng nói chung, bồi dưỡng kiến thức quốc phòng và an ninh cho cán bộ nói riêng, đề nghị Hiệu trưởng các trường THCS các Quận - Huyện tham gia đầy đủ tạo điều kiện hoàn thành tốt nhiệm vụ  của Hội đồng giáo dục quốc phòng và an ninh Thành phố giao./.</w:t>
      </w:r>
    </w:p>
    <w:p>
      <w:pPr>
        <w:pStyle w:val="Normal"/>
        <w:ind w:left="720" w:right="360" w:hanging="720"/>
        <w:jc w:val="both"/>
        <w:rPr>
          <w:sz w:val="26"/>
          <w:szCs w:val="26"/>
        </w:rPr>
      </w:pPr>
      <w:r>
        <w:rPr>
          <w:sz w:val="26"/>
          <w:szCs w:val="26"/>
        </w:rPr>
      </w:r>
    </w:p>
    <w:p>
      <w:pPr>
        <w:pStyle w:val="Normal"/>
        <w:ind w:left="720" w:right="-180" w:hanging="720"/>
        <w:jc w:val="both"/>
        <w:rPr>
          <w:sz w:val="26"/>
          <w:szCs w:val="26"/>
        </w:rPr>
      </w:pPr>
      <w:r>
        <w:rPr>
          <w:sz w:val="26"/>
          <w:szCs w:val="26"/>
        </w:rPr>
        <w:tab/>
        <w:tab/>
        <w:tab/>
        <w:tab/>
        <w:tab/>
        <w:tab/>
        <w:tab/>
        <w:t xml:space="preserve">            </w:t>
      </w:r>
      <w:r>
        <w:rPr>
          <w:b/>
          <w:sz w:val="28"/>
          <w:szCs w:val="28"/>
        </w:rPr>
        <w:t>GIÁM ĐỐC</w:t>
      </w:r>
    </w:p>
    <w:p>
      <w:pPr>
        <w:pStyle w:val="Normal"/>
        <w:ind w:left="720" w:right="-180" w:hanging="720"/>
        <w:rPr>
          <w:b/>
          <w:b/>
          <w:sz w:val="26"/>
          <w:szCs w:val="26"/>
        </w:rPr>
      </w:pPr>
      <w:r>
        <w:rPr>
          <w:sz w:val="26"/>
          <w:szCs w:val="26"/>
        </w:rPr>
        <w:tab/>
      </w:r>
      <w:r>
        <w:rPr>
          <w:b/>
          <w:i/>
        </w:rPr>
        <w:t>Nơi nhận:</w:t>
      </w:r>
      <w:r>
        <w:rPr>
          <w:b/>
          <w:sz w:val="26"/>
          <w:szCs w:val="26"/>
        </w:rPr>
        <w:tab/>
        <w:tab/>
        <w:tab/>
      </w:r>
      <w:r>
        <w:rPr>
          <w:b/>
          <w:sz w:val="28"/>
          <w:szCs w:val="28"/>
        </w:rPr>
        <w:t xml:space="preserve"> </w:t>
      </w:r>
    </w:p>
    <w:p>
      <w:pPr>
        <w:pStyle w:val="Normal"/>
        <w:numPr>
          <w:ilvl w:val="0"/>
          <w:numId w:val="1"/>
        </w:numPr>
        <w:ind w:left="720" w:right="-180" w:hanging="360"/>
        <w:rPr/>
      </w:pPr>
      <w:r>
        <w:rPr>
          <w:sz w:val="22"/>
          <w:szCs w:val="22"/>
        </w:rPr>
        <w:t>Hội đồng GDQP&amp;AN Thành phố</w:t>
      </w:r>
    </w:p>
    <w:p>
      <w:pPr>
        <w:pStyle w:val="Normal"/>
        <w:numPr>
          <w:ilvl w:val="0"/>
          <w:numId w:val="1"/>
        </w:numPr>
        <w:ind w:left="720" w:right="-180" w:hanging="360"/>
        <w:rPr>
          <w:b/>
          <w:b/>
          <w:sz w:val="22"/>
          <w:szCs w:val="22"/>
        </w:rPr>
      </w:pPr>
      <w:r>
        <w:rPr>
          <w:sz w:val="22"/>
          <w:szCs w:val="22"/>
        </w:rPr>
        <w:t>Ban giám đốc ( báo cáo )</w:t>
        <w:tab/>
        <w:tab/>
        <w:tab/>
        <w:tab/>
        <w:t xml:space="preserve">      (đã ký)</w:t>
      </w:r>
    </w:p>
    <w:p>
      <w:pPr>
        <w:pStyle w:val="Normal"/>
        <w:numPr>
          <w:ilvl w:val="0"/>
          <w:numId w:val="1"/>
        </w:numPr>
        <w:ind w:left="720" w:right="-180" w:hanging="360"/>
        <w:rPr>
          <w:b/>
          <w:b/>
          <w:sz w:val="22"/>
          <w:szCs w:val="22"/>
        </w:rPr>
      </w:pPr>
      <w:r>
        <w:rPr>
          <w:sz w:val="22"/>
          <w:szCs w:val="22"/>
        </w:rPr>
        <w:t>Như trên</w:t>
        <w:tab/>
        <w:tab/>
        <w:tab/>
        <w:tab/>
        <w:tab/>
      </w:r>
    </w:p>
    <w:p>
      <w:pPr>
        <w:pStyle w:val="Normal"/>
        <w:numPr>
          <w:ilvl w:val="0"/>
          <w:numId w:val="1"/>
        </w:numPr>
        <w:ind w:left="720" w:right="-180" w:hanging="360"/>
        <w:rPr>
          <w:b/>
          <w:b/>
          <w:sz w:val="22"/>
          <w:szCs w:val="22"/>
        </w:rPr>
      </w:pPr>
      <w:r>
        <w:rPr>
          <w:sz w:val="22"/>
          <w:szCs w:val="22"/>
        </w:rPr>
        <w:t>Lưu VP, TrH</w:t>
      </w:r>
    </w:p>
    <w:p>
      <w:pPr>
        <w:pStyle w:val="Normal"/>
        <w:ind w:left="720" w:right="-180" w:hanging="0"/>
        <w:rPr>
          <w:b/>
          <w:b/>
          <w:sz w:val="22"/>
          <w:szCs w:val="22"/>
        </w:rPr>
      </w:pPr>
      <w:r>
        <w:rPr>
          <w:b/>
          <w:sz w:val="22"/>
          <w:szCs w:val="22"/>
        </w:rPr>
      </w:r>
    </w:p>
    <w:p>
      <w:pPr>
        <w:pStyle w:val="Normal"/>
        <w:ind w:right="-180" w:hanging="0"/>
        <w:rPr>
          <w:b/>
          <w:b/>
          <w:sz w:val="28"/>
          <w:szCs w:val="28"/>
        </w:rPr>
      </w:pPr>
      <w:r>
        <w:rPr>
          <w:b/>
          <w:sz w:val="28"/>
          <w:szCs w:val="28"/>
        </w:rPr>
        <w:t xml:space="preserve">                                                                                  </w:t>
      </w:r>
      <w:r>
        <w:rPr>
          <w:b/>
          <w:sz w:val="28"/>
          <w:szCs w:val="28"/>
        </w:rPr>
        <w:t>Lê Hồng Sơn</w:t>
      </w:r>
    </w:p>
    <w:p>
      <w:pPr>
        <w:pStyle w:val="Normal"/>
        <w:ind w:right="-180" w:hanging="0"/>
        <w:rPr>
          <w:b/>
          <w:b/>
          <w:sz w:val="28"/>
          <w:szCs w:val="28"/>
        </w:rPr>
      </w:pPr>
      <w:r>
        <w:rPr>
          <w:b/>
          <w:sz w:val="28"/>
          <w:szCs w:val="28"/>
        </w:rPr>
        <w:tab/>
        <w:tab/>
        <w:tab/>
        <w:t xml:space="preserve">        P . CHỦ TỊCH HỘI ĐỒNG GDQP&amp;AN THÀNH PHỐ</w:t>
      </w:r>
    </w:p>
    <w:p>
      <w:pPr>
        <w:pStyle w:val="Normal"/>
        <w:ind w:right="-180" w:hanging="0"/>
        <w:rPr>
          <w:b/>
          <w:b/>
          <w:sz w:val="28"/>
          <w:szCs w:val="28"/>
        </w:rPr>
      </w:pPr>
      <w:r>
        <w:rPr>
          <w:b/>
          <w:sz w:val="28"/>
          <w:szCs w:val="28"/>
        </w:rPr>
      </w:r>
    </w:p>
    <w:p>
      <w:pPr>
        <w:pStyle w:val="Normal"/>
        <w:jc w:val="center"/>
        <w:rPr/>
      </w:pPr>
      <w:r>
        <w:rPr/>
        <w:t xml:space="preserve">DANH SÁCH HIỆU TRƯỞNG </w:t>
      </w:r>
    </w:p>
    <w:p>
      <w:pPr>
        <w:pStyle w:val="Normal"/>
        <w:jc w:val="center"/>
        <w:rPr/>
      </w:pPr>
      <w:r>
        <w:rPr/>
        <w:t>CÁC TRƯỜNG THCS TRÊN ĐỊA BÀN THÀNH PHỐ HỒ CHÍ MINH</w:t>
      </w:r>
    </w:p>
    <w:p>
      <w:pPr>
        <w:pStyle w:val="Normal"/>
        <w:jc w:val="center"/>
        <w:rPr/>
      </w:pPr>
      <w:r>
        <w:rPr/>
        <w:t xml:space="preserve">Tham dự lớp bồi dưỡng, phổ biến, cập nhật kiến thức quốc phòng và an ninh năm 2016 </w:t>
      </w:r>
    </w:p>
    <w:p>
      <w:pPr>
        <w:pStyle w:val="Normal"/>
        <w:jc w:val="center"/>
        <w:rPr/>
      </w:pPr>
      <w:r>
        <w:rPr/>
        <w:t>(Theo văn bản số: 2051/GDĐT-TrH ngày 24/6/2016)</w:t>
      </w:r>
    </w:p>
    <w:tbl>
      <w:tblPr>
        <w:tblW w:w="10632" w:type="dxa"/>
        <w:jc w:val="left"/>
        <w:tblInd w:w="-1139" w:type="dxa"/>
        <w:tblLayout w:type="fixed"/>
        <w:tblCellMar>
          <w:top w:w="0" w:type="dxa"/>
          <w:left w:w="108" w:type="dxa"/>
          <w:bottom w:w="0" w:type="dxa"/>
          <w:right w:w="108" w:type="dxa"/>
        </w:tblCellMar>
      </w:tblPr>
      <w:tblGrid>
        <w:gridCol w:w="675"/>
        <w:gridCol w:w="3436"/>
        <w:gridCol w:w="368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8"/>
                <w:szCs w:val="28"/>
              </w:rPr>
            </w:pPr>
            <w:r>
              <w:rPr>
                <w:b/>
                <w:sz w:val="28"/>
                <w:szCs w:val="28"/>
              </w:rPr>
              <w:t>STT</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Quận /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Địa chỉ</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Tên Hiệu trưởng</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8"/>
                <w:szCs w:val="28"/>
              </w:rPr>
            </w:pPr>
            <w:r>
              <w:rPr>
                <w:b/>
                <w:sz w:val="28"/>
                <w:szCs w:val="28"/>
              </w:rPr>
              <w:t xml:space="preserve">                       </w:t>
            </w:r>
            <w:r>
              <w:rPr>
                <w:b/>
                <w:sz w:val="28"/>
                <w:szCs w:val="28"/>
              </w:rPr>
              <w:t xml:space="preserve">Quận 1 </w:t>
            </w: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ồng Khở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 Phan Văn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Mỹ H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uỳnh Khương N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1 Huỳnh Khương N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Thanh Gi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ức Trí</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3 Nguyễn Trả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ương Quốc Hư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õ Trường Toả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 Nguyễn Bỉnh Khiê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ao Đức Kho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ăn La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1 Trần Quý Khác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ũ Thị Phương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D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9 Nguyễn D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oàng Thị Lê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Minh Đứ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5 Nguyễn Thá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Văn Ơ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1B Nguyễn Văn Th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húy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hu Văn A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5 Cống Quỳ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 Thị Ngọc Sương</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2 </w:t>
            </w: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Giồng Ông Tố</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56B Nguyễn Duy Tr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Văn Đ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Trổ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71 Nguyễn Duy Tr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ặng Quang Tr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ạnh Mỹ Lợ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 đường 5 khu phố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C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ương Định Củ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2 đường Lê Hiến M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Phú P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A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5 đường 34, khu phố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iến 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An Ph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89C, khu phố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Đức Vi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3  </w:t>
            </w:r>
            <w:r>
              <w:rPr>
                <w:sz w:val="26"/>
                <w:szCs w:val="2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an Sào Na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57 Điện Biên Ph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hị Hồng H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àn Cờ</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 đường số 3, CX Đô Thà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hị Ng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olett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 Hồ Xuân Hương, p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Kim Gi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Kiến Thiế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23/4 Nguyễn Đình Chiể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ạn Ph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ạch Đằ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86/42 Lê Văn S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Hu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oàn Thị Điể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13/86 Lê Văn S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Hương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ương Thế V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74 Cách Mạng Tháng Tá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ử Thanh Đ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Quý Đô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B Võ Văn Tầ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oàn Hữu Kh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Lợ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82 Võ Thị Sá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Diệ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ai Bà Trư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95 Hai Bà Trư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Văn S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ăng Lo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82-484 Nguyễn Thị Minh Kh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Minh Trí</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4 </w:t>
            </w: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Khánh Hội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A75 Nguyễn Thần Hiế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B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hi Lă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9/63A Nguyễn Hữu Hà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Văn Ho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ân Đồ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3 Hoàng Diệ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oàn Bội Ng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Hu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 Nguyễn Khoá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ăng Bạt Hổ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2B/20 Bis Tôn Thất Thuyế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Ngọc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Quang Tr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9 đường 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Mỹ Li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6  </w:t>
            </w: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oàng Lê Kh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83 - 391 Bến Phú Lâ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inh Phú C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ăn Th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8B Văn Th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Minh H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â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6A Bình Tâ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Phương H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am Sơ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05A Hậu Gia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ương Ngọc S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Đức Cả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2 Minh Phụ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Long Gi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oàn Kế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83A Tân Hòa Đô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Hữu Tù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ạm Đình Hổ</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0 Gia Ph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ũ Ngọc H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ậu Gia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6/1A Hậu Gia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ô Bảo Quố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ú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4bis Lý Chiêu Hoà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Thị Mai K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Luô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1/159 Nguyễn Văn Luô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Đắc Nghĩa</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7  </w:t>
            </w:r>
            <w:r>
              <w:rPr>
                <w:sz w:val="26"/>
                <w:szCs w:val="26"/>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Quốc Tuấ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1 khu phố 1, Bế Văn Cấ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ặng Nguyễn Th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uỳnh Tấn Phá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88 Huỳnh Tấn Phá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Dương Minh Châ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Hiề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6 đường 1, khu phố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Ch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oàng Quốc Việ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D29 đường số 3,KDC Vạn Phát Hư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ô Hữu Qu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sz w:val="26"/>
                <w:szCs w:val="26"/>
              </w:rPr>
              <w:t>THCS</w:t>
            </w:r>
            <w:r>
              <w:rPr>
                <w:b/>
                <w:sz w:val="26"/>
                <w:szCs w:val="26"/>
              </w:rPr>
              <w:t xml:space="preserve"> </w:t>
            </w:r>
            <w:r>
              <w:rPr>
                <w:sz w:val="26"/>
                <w:szCs w:val="26"/>
              </w:rPr>
              <w:t>Phạm Hữu Lầ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hu tái định cư Phú M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inh Xuân Thiện</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10  </w:t>
            </w: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Tố</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A Nguyễn Lâ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ành Ph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Tri P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6 Nguyễn Lâ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Xuân H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oàng Văn Thụ</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22 Nguyễn Tri 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Diệu Tô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Ph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2 Cửu Lo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Quốc K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ạc Hồ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36/4 Ba Tháng H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iệt Qu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ách Mạng Tháng Tá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89 Cách Mạng Tháng Tá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Khoa Kha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12   </w:t>
            </w: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ương Thế V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01/34 khu phố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ảo H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Trung Trự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Riêng, khu phố 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Minh Tr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Ảnh Thủ</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24 Phan Văn Hớ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hu C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ĩnh Ng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1/5B khu phố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ịnh Hữu Đ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an Bội Châ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hu phố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õ Công M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An N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384/36 khu phố 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Kim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An Phú Đô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688/1A khu phố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Văn Ngô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Hưng Đạ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hu phố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rọng Ho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Hu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K khu phố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Văn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Quang Khả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41 khu phố 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inh Văn Trị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sz w:val="26"/>
                <w:szCs w:val="26"/>
              </w:rPr>
              <w:t xml:space="preserve">                 </w:t>
            </w:r>
            <w:r>
              <w:rPr>
                <w:b/>
                <w:sz w:val="26"/>
                <w:szCs w:val="26"/>
              </w:rPr>
              <w:t xml:space="preserve">Huyện Bình Chánh   </w:t>
            </w:r>
            <w:r>
              <w:rPr>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Chá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15/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hanh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ồng Đe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F7/33 Quách Điêu, Vĩnh Lộc 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ỗ Hiếu L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Quý Tâ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18C, ấp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Yến H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ưng Lo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Ấp 3 Hưng Lo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anh M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Qui Đứ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10/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Văn Mư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ong Ph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D11/3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õ Thanh Nh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Gò Xoà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2/317A ấp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Hữu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ạm Văn Ha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A 28 tỉnh lộ 10 ấp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Nguyễn Quốc Thanh L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Kiê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9/13D Dương Đình Cú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Ngọc B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L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DC An Phú Tây, ấp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iều Nguyệt Hương L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Nhự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E10/207B ấp 6 Tân Nhự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Minh Tr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a Ph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E 3/9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Lệ 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ĩnh Lộc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F7/31 ấp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Anh Tu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ĩnh Lộc B</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F6/40 ấp 6A Lại Hùng C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Hồng Nh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Tú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1/3 Bùi Thanh Khiết, ấp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Thanh Tu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Thái Bì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A đường số 2, KDC Bình Hư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Ngọc L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Minh Xu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G8/1 ấp 7 Lê Minh Xu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ng Văn Tài</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Quận Bình Tân  </w:t>
            </w:r>
            <w:r>
              <w:rPr>
                <w:sz w:val="26"/>
                <w:szCs w:val="26"/>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Hưng Hò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47, QL 1A, khu phố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ại Thanh V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Tạo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449/8 Nguyễn Cửu Ph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Thành Ph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An Lạ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b Phùng Tá Chu, KP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Hồng Châ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Trã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0 đường M1, Bình Hư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 Thanh D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uỳnh Văn Ngh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9 đường số 3,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 Đình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Quốc Toả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6 Kênh nước đen, KP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Quang 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ý Thường Kiệ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3 Trương Phước Pha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Su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3/171 An Dương Vương,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ý Văn Ph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rị Đông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0A Mã Lò, kp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Văn Gia 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Tạ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8 Hồ Văn Long.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anh Liê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Tấn Bê</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ường số 2D, khu phố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iều Văn 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rị Đô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15/22c Hương Lộ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Minh D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ồ Văn Lo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2 Hồ Văn Long,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oàng Thị Mai</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sz w:val="26"/>
                <w:szCs w:val="26"/>
              </w:rPr>
              <w:t xml:space="preserve">               </w:t>
            </w:r>
            <w:r>
              <w:rPr>
                <w:b/>
                <w:sz w:val="26"/>
                <w:szCs w:val="26"/>
              </w:rPr>
              <w:t xml:space="preserve">Quận Tân Bình   </w:t>
            </w:r>
            <w:r>
              <w:rPr>
                <w:sz w:val="26"/>
                <w:szCs w:val="26"/>
              </w:rPr>
              <w:t xml:space="preserve">(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ô Sĩ Liê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 Phạm Văn H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Hòa Thu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Văn Đa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 Nghĩa Hò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Phạm Diễm Thú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Gia Thiề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2 Lý Thường Kiệ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ô Nguyễn Thiên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Quang Tr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 - 16 Tân Lậ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ô Lê Ý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ý Thường Kiệ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4 Thiên Ph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Dương Thái N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Âu Lạ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6 Hoàng Việ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Xuân Đắ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oàng Hoa Thá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5 Hoàng Hoa Thá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Thu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ạm Ngọc Thạc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 - 19 Âu C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Đình Hù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ô Quyề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7 Trường Ch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ái Văn Châ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ường Ch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2t Trường Ch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ịnh Công Thu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õ Văn Tầ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61 Võ Thành Tra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 Xuân Vi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Quận Thủ Đức    </w:t>
            </w:r>
            <w:r>
              <w:rPr>
                <w:sz w:val="26"/>
                <w:szCs w:val="26"/>
              </w:rPr>
              <w:t xml:space="preserve">(1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am Bì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2, dường 10,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Văn S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ái Văn L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5 Phú Châ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hanh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iệp Bì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4, đường số 4, KP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Thị Mỹ 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ô Chí Quố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23, đường số 27, KP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Dũ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ương Văn Ng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9 Võ Văn Ng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ương Ngọc D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Quý Đô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34 Võ Văn Ng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Diễm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 xml:space="preserve">THCS Trường Thọ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1/25 dường 8, KP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Hoàng 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B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9/21 đường 11,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Quốc Tu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Văn Việ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 Nguyễn Bá Luậ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ành Ngh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họ</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9 Thống Nhấ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ặng Ngọc Thanh Nh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Chiể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2, KP3 đường Bình Chiể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ịnh Đình Vũ Hu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inh Tr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5, KP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Quang V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Xuân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7, QL1K, KP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Chí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Huyện Nhà Bè  </w:t>
            </w: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iệp Phứớ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54 Nguyễn Văn Tạo, ấp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ai Bà Trư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Ấp 2 xã Nhơn Đứ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Cẩm H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ước Lộ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3/2 Đào Sư Tích, ấp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am Văn Võ Kiêm To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Văn Hư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596/20A Huỳnh Tấn Phá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ấn Ph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Qu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6A Lê Văn Lương, ấp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Thị Kiều Ng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Bỉnh Khiê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1 Huỳnh Tấn Phát, KP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Dương Công Lý</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Quận Bình Thạnh  </w:t>
            </w:r>
            <w:r>
              <w:rPr>
                <w:sz w:val="26"/>
                <w:szCs w:val="26"/>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ương Công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1 Dinh Tiên Hoà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Kim Trư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ống Đ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17 đường D2 phường 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Hữu H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ửu Lo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2 Ngô Tất T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Đình Th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Văn Tá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7F Chu Văn A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Anh Tu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Lợi Tr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9 dường Trụ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Ngọc B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anh Đ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ạnh lô L cư xá Thanh Đ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anh Ph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Yên Th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99 Lê Quang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hị Ngọc Th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iện Biê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0 Điện Biên Ph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ù Chính La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ạnh lô XI cư xá Thanh Đ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ứa Thị Diễm Tr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Quới Tâ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76A Bình Quớ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Ngọc Luy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ú M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0B Ngô Tất T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Hồng Luy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am Sơ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80 Bùi Hữu Nghĩ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Ngọc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à Huy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7 Phan Đăng Lư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Bá Ho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Rạng Đô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 Ngô Đức Kế, phường 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ống Nguyễn Diễm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Bé</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6 Nguyễn Văn Đậ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ý Ái Trân</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Phú Nhuận  </w:t>
            </w:r>
            <w:r>
              <w:rPr>
                <w:sz w:val="26"/>
                <w:szCs w:val="26"/>
              </w:rPr>
              <w:t>( 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Sông Đà</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11 Đỗ Tấn Pho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Minh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hâu Văn Liê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3 Phan Đăng Lư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Nguyễn Công Quốc C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ô Tất Tố</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 Đặng Văn Ng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oàn Bá C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ộc Lập</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4 Thích Quảng Đứ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Ngọc Ch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ầu Kiệ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4 Phan Đình Phù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hanh H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ào Duy A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 Lê Quý Đô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Hữu Chương</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Huyện Hóc Môn   </w:t>
            </w:r>
            <w:r>
              <w:rPr>
                <w:sz w:val="26"/>
                <w:szCs w:val="26"/>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ị Trấ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3 Lê Thị Hà, TT Hóc Mô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X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An K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6/6 tổ 32, KP3, TTH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Xuân Thới Thượ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5 Phan Văn Hớn, ấp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Rộ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Xu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1, QL22, ấp Tân Tiến, XT Đô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rọng Ngh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an Công Hớ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8/6 ấp Trung L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rung S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ỗ Văn Dậ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8 ấp Tân Thới 2 Tân 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õ Thị Thu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ô K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 ấp Chánh 1, xã Tân Xu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Mai Hồng T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Hồng Đà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28/2d Nguyễn Văn Bứa` ấp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anh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ông Thạ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18 ấp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ùi Ngọc L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ung Mỹ Tây 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A Nguyễn Ảnh Th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K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ý Chính Thắng 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5 Dân Thắng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Văn Qu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am Đông 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36 ấp Trung Đô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Kiều H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ặng Công Bỉ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80 Bùi Công Trừng, ấp 1,Nhị Bì</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Hoàng Sơn</w:t>
            </w:r>
          </w:p>
        </w:tc>
      </w:tr>
    </w:tbl>
    <w:p>
      <w:pPr>
        <w:pStyle w:val="Normal"/>
        <w:ind w:right="-180" w:hanging="0"/>
        <w:rPr>
          <w:sz w:val="26"/>
          <w:szCs w:val="26"/>
        </w:rPr>
      </w:pPr>
      <w:r>
        <w:rPr>
          <w:sz w:val="26"/>
          <w:szCs w:val="26"/>
        </w:rPr>
      </w:r>
    </w:p>
    <w:p>
      <w:pPr>
        <w:pStyle w:val="Normal"/>
        <w:ind w:right="-180" w:hanging="0"/>
        <w:rPr>
          <w:sz w:val="26"/>
          <w:szCs w:val="26"/>
        </w:rPr>
      </w:pPr>
      <w:r>
        <w:rPr>
          <w:sz w:val="26"/>
          <w:szCs w:val="26"/>
        </w:rPr>
        <w:t>Danh sách nầy có 157 thầy cô./.</w:t>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2"/>
          <w:szCs w:val="22"/>
        </w:rPr>
      </w:pPr>
      <w:r>
        <w:rPr>
          <w:sz w:val="22"/>
          <w:szCs w:val="22"/>
        </w:rPr>
      </w:r>
    </w:p>
    <w:sectPr>
      <w:type w:val="nextPage"/>
      <w:pgSz w:w="12240" w:h="15840"/>
      <w:pgMar w:left="1800"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7:00Z</dcterms:created>
  <dc:creator>Windows xp sp2 Full</dc:creator>
  <dc:description/>
  <dc:language>en-US</dc:language>
  <cp:lastModifiedBy>User</cp:lastModifiedBy>
  <cp:lastPrinted>2016-06-13T10:28:00Z</cp:lastPrinted>
  <dcterms:modified xsi:type="dcterms:W3CDTF">2016-06-27T08:47:00Z</dcterms:modified>
  <cp:revision>2</cp:revision>
  <dc:subject/>
  <dc:title/>
</cp:coreProperties>
</file>